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" w:firstLine="668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25 июля – День пожарной службы Республики Беларусь</w:t>
      </w:r>
    </w:p>
    <w:p>
      <w:pPr>
        <w:pStyle w:val="Normal"/>
        <w:ind w:left="40" w:firstLine="668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195580</wp:posOffset>
            </wp:positionV>
            <wp:extent cx="1837690" cy="1837690"/>
            <wp:effectExtent l="0" t="0" r="0" b="0"/>
            <wp:wrapSquare wrapText="bothSides"/>
            <wp:docPr id="1" name="~527_0x0_m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527_0x0_m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0" w:firstLine="66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25 июля в Беларуси отмечается День пожарной службы – праздник бесстрашных борцов со свирепой огненной стихией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торые ценой своего здоровья, а порой и жизни, ежегодно спасают от пожаров тысячи людей.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Дата выбрана неспроста, поскольку является самым настоящим днем рождения целой отрасли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нованием для выбора даты праздника послужило историческое событие – 25 июля в 1853 году Минское губернское правление и Минская городская дума, рассмотрев вопрос «О создании пожарной части в Минске», утвердила смету расходов на содержание пожарной части в составе 51 человека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последствии пожарные части были созданы в Витебске, Могилеве и других городах страны. Эта важная дата – дань профессионализму и смелости пожарных на государственном уровне, ведь, как известно, прежде тушение пожаров было делом подневольным и представляло собой повинность, которую несли за разные правонарушения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менно с этого момента начинается история профессиональной пожарной службы Беларуси, а 25 июля считается днем ее основания.</w:t>
      </w:r>
    </w:p>
    <w:p>
      <w:pPr>
        <w:pStyle w:val="Normal"/>
        <w:ind w:left="40" w:firstLine="6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7315</wp:posOffset>
            </wp:positionH>
            <wp:positionV relativeFrom="paragraph">
              <wp:posOffset>516255</wp:posOffset>
            </wp:positionV>
            <wp:extent cx="3448685" cy="24434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16:02:00Z</dcterms:created>
  <dc:creator>Я</dc:creator>
  <dc:description/>
  <cp:keywords/>
  <dc:language>en-US</dc:language>
  <cp:lastModifiedBy>Yakovenko Eleva V.</cp:lastModifiedBy>
  <dcterms:modified xsi:type="dcterms:W3CDTF">2020-08-04T07:41:00Z</dcterms:modified>
  <cp:revision>3</cp:revision>
  <dc:subject/>
  <dc:title/>
</cp:coreProperties>
</file>